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 изх.№7/01.02.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3 на Общински съвет Борован, относно искане с регистрационен индекс № ПО-09-38/04.01.23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79</w:t>
      </w:r>
      <w:r>
        <w:rPr>
          <w:rFonts w:cs="Arial" w:ascii="Verdana" w:hAnsi="Verdana"/>
          <w:lang w:val="bg-BG" w:eastAsia="bg-BG"/>
        </w:rPr>
        <w:t>/29.12.23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880"/>
        <w:gridCol w:w="1240"/>
        <w:gridCol w:w="1920"/>
        <w:gridCol w:w="920"/>
        <w:gridCol w:w="124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ЗППОК ЕДИН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3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СЛАВИНА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5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3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АЛДЕ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ВАЛДЕС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7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0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7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8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8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8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0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0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0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8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9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.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ЕТ "ПЕТРОВ-ЦЕНКО ПЕТР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1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9.7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390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2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0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9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8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0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0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6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1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2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4.6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87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5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8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2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5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2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2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0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2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9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8.7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48.4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.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7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8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68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1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6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64.84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РАСИМИР ИВАНОВ ДЕ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.32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СРСП "МЛАДОСТ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6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9.9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</w:t>
      </w:r>
      <w:r>
        <w:rPr>
          <w:rFonts w:cs="Verdana" w:ascii="Verdana" w:hAnsi="Verdana"/>
          <w:b/>
          <w:u w:val="single"/>
        </w:rPr>
        <w:t xml:space="preserve"> 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7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 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то на с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Борован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орова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bg-BG"/>
        </w:rPr>
      </w:pPr>
      <w:r>
        <w:rPr>
          <w:rFonts w:cs="Arial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6:00Z</dcterms:created>
  <dc:creator>ADMINISTRATOR</dc:creator>
  <dc:description/>
  <dc:language>en-US</dc:language>
  <cp:lastModifiedBy>User</cp:lastModifiedBy>
  <cp:lastPrinted>2018-11-06T09:41:00Z</cp:lastPrinted>
  <dcterms:modified xsi:type="dcterms:W3CDTF">2023-02-08T07:16:00Z</dcterms:modified>
  <cp:revision>2</cp:revision>
  <dc:subject/>
  <dc:title>ДО</dc:title>
</cp:coreProperties>
</file>